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（様式　１）　　　　　　</w:t>
      </w:r>
    </w:p>
    <w:p>
      <w:pPr>
        <w:pStyle w:val="Normal"/>
        <w:rPr>
          <w:sz w:val="24"/>
        </w:rPr>
      </w:pPr>
      <w:r>
        <w:rPr>
          <w:sz w:val="24"/>
        </w:rPr>
        <w:t>申請書</w:t>
      </w:r>
    </w:p>
    <w:p>
      <w:pPr>
        <w:pStyle w:val="Normal"/>
        <w:rPr>
          <w:sz w:val="24"/>
          <w:lang w:eastAsia="zh-TW"/>
        </w:rPr>
      </w:pPr>
      <w:r>
        <w:rPr>
          <w:sz w:val="28"/>
          <w:szCs w:val="28"/>
        </w:rPr>
        <w:t>　</w:t>
      </w:r>
      <w:r>
        <w:rPr>
          <w:sz w:val="24"/>
        </w:rPr>
        <w:t>次の研究計画書の通り申請いたします</w:t>
      </w:r>
    </w:p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神奈川県看護師等養成機関連絡協議会</w:t>
      </w:r>
    </w:p>
    <w:p>
      <w:pPr>
        <w:pStyle w:val="Normal"/>
        <w:ind w:firstLine="26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会長　　　殿</w:t>
      </w:r>
    </w:p>
    <w:p>
      <w:pPr>
        <w:pStyle w:val="Normal"/>
        <w:ind w:firstLine="5040"/>
        <w:rPr>
          <w:lang w:eastAsia="zh-CN"/>
        </w:rPr>
      </w:pPr>
      <w:r>
        <w:rPr>
          <w:lang w:eastAsia="zh-CN"/>
        </w:rPr>
        <w:t>氏名（代表者氏名）</w:t>
      </w:r>
    </w:p>
    <w:p>
      <w:pPr>
        <w:pStyle w:val="Normal"/>
        <w:ind w:firstLine="5040"/>
        <w:rPr/>
      </w:pPr>
      <w:r>
        <w:rPr>
          <w:lang w:eastAsia="zh-CN"/>
        </w:rPr>
        <w:t>所属支部名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/>
      </w:pPr>
      <w:r>
        <w:rPr/>
        <w:t>研　究　計　画　書　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72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412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2"/>
                <w:kern w:val="0"/>
              </w:rPr>
              <w:t>１研究テ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2"/>
                <w:kern w:val="0"/>
              </w:rPr>
              <w:t>２研究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研究目的が明確に伝わるよう記載してくださ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2"/>
                <w:kern w:val="0"/>
              </w:rPr>
              <w:t>３研究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研究目的に応じた、研究デザイン、分析方法を記載してくださ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2"/>
                <w:kern w:val="0"/>
              </w:rPr>
              <w:t>４倫理的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人を対象とする研究の場合、研究倫理審査の承認を得ていることを記載してください。今後審査を受ける場合は、受ける予定の時期や審査へ向けた準備状況を記載してくださ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５研究活動の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研究の実行可能性を判断できるように記載してくださ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</w:rPr>
              <w:t>６タイムスケジュ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9"/>
                <w:kern w:val="0"/>
              </w:rPr>
              <w:t>ル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研究活動期間内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年を限度とする）に終了できる計画であるか、判断できるように記載してくださ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2"/>
                <w:kern w:val="0"/>
              </w:rPr>
              <w:t>７研究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研究経費申請の注意点として、以下のものがあります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・研究遂行に必要な備品は、研究代表者の所属校の備品とす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（研究者個人の資産としての使用は認めない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・パソコンは計上できな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・書籍は研究テーマに関連するものであり、書籍名を明記す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・消耗品は、単価が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万円未満のものとする</w:t>
            </w:r>
          </w:p>
          <w:p>
            <w:pPr>
              <w:pStyle w:val="Normal"/>
              <w:ind w:left="630" w:hanging="630"/>
              <w:rPr>
                <w:rFonts w:eastAsia="游明朝"/>
                <w:color w:val="FF0000"/>
              </w:rPr>
            </w:pPr>
            <w:r>
              <w:rPr>
                <w:color w:val="FF0000"/>
              </w:rPr>
              <w:t>　　・専門的知識の提供等への謝金または謝礼、テープ起こしや翻訳等の人件費は、相場を考慮し、適正に判断す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・情報収集のための学会参加等の交通費・宿泊費は計上できない</w:t>
            </w:r>
          </w:p>
          <w:p>
            <w:pPr>
              <w:pStyle w:val="Normal"/>
              <w:ind w:left="630" w:hanging="210"/>
              <w:rPr>
                <w:color w:val="FF0000"/>
              </w:rPr>
            </w:pPr>
            <w:r>
              <w:rPr>
                <w:color w:val="FF0000"/>
              </w:rPr>
              <w:t>・本研究の研究成果発表のための交通費・宿泊費は、研究代表者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名の分のみ計上でき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以上を踏まえて、具体的に記載してください。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2"/>
                <w:kern w:val="0"/>
                <w:lang w:eastAsia="zh-CN"/>
              </w:rPr>
              <w:t>８共同研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lang w:eastAsia="zh-CN"/>
              </w:rPr>
              <w:t>者</w:t>
            </w:r>
          </w:p>
          <w:p>
            <w:pPr>
              <w:pStyle w:val="Normal"/>
              <w:ind w:firstLine="2947"/>
              <w:rPr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0"/>
                <w:w w:val="15"/>
                <w:kern w:val="0"/>
                <w:lang w:eastAsia="zh-CN"/>
              </w:rPr>
              <w:t>（所　属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"/>
                <w:kern w:val="0"/>
                <w:lang w:eastAsia="zh-CN"/>
              </w:rPr>
              <w:t>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88" w:footer="850" w:bottom="158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536" w:leader="none"/>
        <w:tab w:val="right" w:pos="8504" w:leader="none"/>
      </w:tabs>
      <w:rPr/>
    </w:pPr>
    <w:r>
      <w:rPr/>
      <w:t>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bdr w:val="single" w:sz="4" w:space="0" w:color="000000"/>
      </w:rPr>
    </w:pPr>
    <w:r>
      <w:rPr>
        <w:b/>
        <w:color w:val="FF0000"/>
        <w:highlight w:val="yellow"/>
        <w:bdr w:val="single" w:sz="4" w:space="0" w:color="000000"/>
      </w:rPr>
      <w:t>記載上の注意点</w:t>
    </w:r>
  </w:p>
  <w:p>
    <w:pPr>
      <w:pStyle w:val="Header"/>
      <w:rPr>
        <w:b/>
        <w:b/>
        <w:color w:val="FF0000"/>
        <w:bdr w:val="single" w:sz="4" w:space="0" w:color="000000"/>
      </w:rPr>
    </w:pPr>
    <w:r>
      <w:rPr>
        <w:b/>
        <w:color w:val="FF0000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19:00Z</dcterms:created>
  <dc:creator>EISEIKAN</dc:creator>
  <dc:description/>
  <cp:keywords/>
  <dc:language>en-US</dc:language>
  <cp:lastModifiedBy>望月 紀子</cp:lastModifiedBy>
  <cp:lastPrinted>2008-01-31T17:41:00Z</cp:lastPrinted>
  <dcterms:modified xsi:type="dcterms:W3CDTF">2025-06-13T08:43:00Z</dcterms:modified>
  <cp:revision>3</cp:revision>
  <dc:subject/>
  <dc:title>（様式　１）</dc:title>
</cp:coreProperties>
</file>